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  <w:u w:val="single"/>
        </w:rPr>
        <w:t xml:space="preserve">Cofnodion Cyfarfod o G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8fed o Ionawr 2019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resennol: </w:t>
      </w:r>
      <w:r>
        <w:rPr>
          <w:rFonts w:eastAsia="Times New Roman"/>
          <w:lang w:eastAsia="en-GB"/>
        </w:rPr>
        <w:t xml:space="preserve">Cynghorwyr: Gwilym Jones (Cadeirydd), Melfyn Edwards, Selwyn Griffiths, </w:t>
      </w:r>
    </w:p>
    <w:p>
      <w:pPr>
        <w:pStyle w:val="Normal"/>
        <w:autoSpaceDE w:val="false"/>
        <w:rPr/>
      </w:pPr>
      <w:r>
        <w:rPr>
          <w:rFonts w:eastAsia="Times New Roman"/>
          <w:lang w:eastAsia="en-GB"/>
        </w:rPr>
        <w:t>Alwyn Gruffydd, Carol Hayes, Jason Humphreys,</w:t>
      </w:r>
      <w:r>
        <w:rPr/>
        <w:t xml:space="preserve"> Nia Jeffreys, </w:t>
      </w:r>
      <w:r>
        <w:rPr>
          <w:rFonts w:eastAsia="Times New Roman"/>
          <w:lang w:eastAsia="en-GB"/>
        </w:rPr>
        <w:t xml:space="preserve"> Dafydd Lake, </w:t>
      </w:r>
      <w:r>
        <w:rPr/>
        <w:t xml:space="preserve">Bethan O. Rees Jones, </w:t>
      </w:r>
      <w:r>
        <w:rPr>
          <w:rFonts w:eastAsia="Times New Roman"/>
          <w:lang w:eastAsia="en-GB"/>
        </w:rPr>
        <w:t>Llywelyn Rhys, Keith Roberts, Gary Williams, Richard Williams, Glenda Burke (Clerc)</w:t>
      </w:r>
    </w:p>
    <w:p>
      <w:pPr>
        <w:pStyle w:val="Normal"/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GB"/>
        </w:rPr>
        <w:t>Ymddiheuriadau:</w:t>
      </w:r>
      <w:r>
        <w:rPr>
          <w:rFonts w:eastAsia="Times New Roman"/>
          <w:lang w:eastAsia="en-GB"/>
        </w:rPr>
        <w:t xml:space="preserve"> Cynghorwyr:</w:t>
      </w:r>
      <w:r>
        <w:rPr/>
        <w:t xml:space="preserve">  Simon Brooks, </w:t>
      </w:r>
      <w:r>
        <w:rPr>
          <w:rFonts w:eastAsia="Times New Roman"/>
          <w:lang w:eastAsia="en-GB"/>
        </w:rPr>
        <w:t>Tommie Colli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30. Adroddiad y Cadeiryd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/>
      </w:pPr>
      <w:r>
        <w:rPr>
          <w:bCs/>
          <w:szCs w:val="22"/>
        </w:rPr>
        <w:t xml:space="preserve">Croesawodd y Cadeirydd pawb i gyfarfod cyntaf 2019. Dywedodd nad oedd ganddo lot i’w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adrodd gan fod cyfnod y Nadolig , er yn adeg ddrud, wedi bod yn weddol ddistaw. Adroddodd fo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yna wirfoddolwyr yn trefnu glanhau gwahanol ardaloedd. Mae glanhau Cob Crwn Dydd Sadwr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/>
      </w:pPr>
      <w:r>
        <w:rPr>
          <w:bCs/>
          <w:szCs w:val="22"/>
        </w:rPr>
        <w:t xml:space="preserve">y 12fed o Ionawr 2019 rhwng 10 a 12 a bydd paned wedyn yn y Port. Mae’r ymdrech ar draeth y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Greigddu Dydd Sul y 13eg o Ionawr am 10:0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Braf oedd adrodd fod y gystadleuaeth Helfa’r Ddraig yr oedd Hunaniaith wedi ei drefnu ar y cy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 xml:space="preserve">efo Caru Port wedi bod yn llwyddiannus a bod Nel Dafydd o Borth y Gest wedi ennill. Roed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wedi ei chyflwyno efo tegan draig goch a thocyn llyfrau £15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b/>
          <w:bCs/>
          <w:lang w:eastAsia="en-GB"/>
        </w:rPr>
        <w:t>231.</w:t>
      </w:r>
      <w:r>
        <w:rPr>
          <w:b/>
          <w:bCs/>
          <w:szCs w:val="22"/>
        </w:rPr>
        <w:t xml:space="preserve"> Cadarnhau cywirdeb cofnodion cyfarfod diwethaf  (11eg o Ragfyr 201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/>
        <w:t xml:space="preserve"> Cadarnhawyd y cofnodion fel y rhai cywir a llofnodwyd hwy gan 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Cadeirydd </w:t>
      </w:r>
      <w:r>
        <w:rPr>
          <w:rFonts w:eastAsia="Times New Roman"/>
          <w:lang w:eastAsia="en-GB"/>
        </w:rPr>
        <w:t>yn unol â gofynion y  gyfraith. Cynnig : Cyng. Richard Williams. Eilio : Cyng. Kei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Roberts.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232. 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Cyng. Keith Roberts – mater gerbron  - Y Ganol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Cyng. Carol Hayes – mater gerbron – Y Ganol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Cs/>
        </w:rPr>
        <w:t>Cyng. Gwilym Jones – mater gerbron – Y Ganol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Cyng. Llywelyn Rhys – mater gerbron – Y Ganol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Glenda Burke , Clerc – mater gerbron – Y Ganol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Cyng. Nia Jeffreys – mater gerbron – Y Ganol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Cyng. Nia Jeffreys – gohebiaeth rhif 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Materion i’w dwyn gerbr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>233.</w:t>
      </w:r>
      <w:r>
        <w:rPr>
          <w:bCs/>
          <w:szCs w:val="22"/>
        </w:rPr>
        <w:t xml:space="preserve"> Cyng. Llywelyn Rhys – Tir lithriad Borth y G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tgoffodd y Cyng. Rhys am y digwyddiad yma oedd wedi cau Ffordd Garth am ddyddiau a bod hyn wedi digwydd prin wythnos ar ôl y ras hwyl oedd ynghlwm a noson goleuo Port. Yn ôl adroddiadau'r lefelau trwm o law oedd wedi achosi'r tir lithriad oedd wedi dod o dir preifa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Cwestiynodd y Cyng. Rhys pwy sydd yn gyfrifol am fonitro sefyllfaoedd sydd yn beryg o gael tir lithriad? I’r perwyl yma cynigiodd y dylid ysgrifennu at Gyfoeth Naturiol Cymru ac at Gyngor Gwynedd i ofyn am sicrwydd fod monitro lleoliadau sydd o dan fygythiad o dir lithriad yn y dref yn digwydd. Eiliwyd y cynnig gan y Cyng. Keith Robe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>234.</w:t>
      </w:r>
      <w:r>
        <w:rPr>
          <w:bCs/>
          <w:szCs w:val="22"/>
        </w:rPr>
        <w:t xml:space="preserve"> Cyng. Jason Humphreys – Clwb Ieuenct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  <w:szCs w:val="22"/>
        </w:rPr>
        <w:t>Derbyniwyd diweddariad gan y Cadeirydd sef fod 5 ymgeisydd yn cael eu cyfweld Nos Fercher y 16eg o Ionawr 2019 am 6:00yh yn y Ganol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Cs/>
          <w:szCs w:val="22"/>
        </w:rPr>
        <w:t>Cynigiodd y Cyng. Humphreys trafod y mater yn gaeedig.</w:t>
      </w:r>
      <w:r>
        <w:rPr>
          <w:rFonts w:eastAsia="Times New Roman"/>
          <w:lang w:eastAsia="en-GB"/>
        </w:rPr>
        <w:t xml:space="preserve"> Roedd pawb yn gytû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Cynigiodd y Cyng. Selwyn Griffiths fod y cyfarfod yn mynd yn ôl yn agored. Roedd pawb yn gytû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 xml:space="preserve">235. </w:t>
      </w:r>
      <w:r>
        <w:rPr>
          <w:bCs/>
          <w:szCs w:val="22"/>
        </w:rPr>
        <w:t>Cyng. Melfyn Edwards – Dyfodol Eglwysi yng Nghymru yn yr ard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roddodd y Cyng. Melfyn Edwards fod yr Eglwys yng Nghymru yn bwriadu cau tua 6 eglwys yn yr ardal. Roedd yn cynnig llythyru at Esgob Bangor y gofyn beth maent yn bwriadu ei wneud yn benodol efo Eglwys Sant Ioan a Treflys. Roedd y Cyng. Carol Hayes wedi siarad efo’r Canon Dylan Williams ac wedi deall mai pwysau ariannol sydd wedi rhoi’r eglwysi yma yn y fantol. Does dim penderfyniad terfynol wedi ei wneud ond eu bod yn edrych ar weithredu ar unrhyw benderfyniad yn 2020. Mae Borth y gest, Criccieth a Beddgelert yn debygol o gael eu cadw yn agored oherwydd costau isel eu rhedeg. (Nodwyd fod costau rhedeg Sant Ioan yn £170,0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Penderfynwyd :</w:t>
      </w:r>
      <w:r>
        <w:rPr>
          <w:rFonts w:eastAsia="Times New Roman"/>
          <w:lang w:eastAsia="en-GB"/>
        </w:rPr>
        <w:t xml:space="preserve">  llythyru yn ôl cynnig y Cyng. Melfyn Edwards , eiliwyd gan y Cyng. Selwyn Griffiths.</w:t>
      </w:r>
    </w:p>
    <w:p>
      <w:pPr>
        <w:pStyle w:val="Normal"/>
        <w:rPr>
          <w:rFonts w:eastAsia="Times New Roman"/>
          <w:lang w:val="en-GB" w:eastAsia="en-GB"/>
        </w:rPr>
      </w:pPr>
      <w:r>
        <w:rPr>
          <w:rFonts w:eastAsia="Times New Roman"/>
          <w:lang w:val="en-GB" w:eastAsia="en-GB"/>
        </w:rPr>
      </w:r>
    </w:p>
    <w:p>
      <w:pPr>
        <w:pStyle w:val="Normal"/>
        <w:rPr>
          <w:rFonts w:eastAsia="Times New Roman"/>
          <w:lang w:val="en-GB" w:eastAsia="en-GB"/>
        </w:rPr>
      </w:pPr>
      <w:r>
        <w:rPr>
          <w:rFonts w:eastAsia="Times New Roman"/>
          <w:b/>
          <w:bCs/>
          <w:lang w:eastAsia="en-GB"/>
        </w:rPr>
        <w:t xml:space="preserve">236. </w:t>
      </w:r>
      <w:r>
        <w:rPr>
          <w:rFonts w:eastAsia="Times New Roman"/>
          <w:lang w:eastAsia="en-GB"/>
        </w:rPr>
        <w:t>Cyng. Jason Humphreys - Cwestiynau ynglŷn â’r Ganolfan.</w:t>
      </w:r>
    </w:p>
    <w:p>
      <w:pPr>
        <w:pStyle w:val="Normal"/>
        <w:rPr>
          <w:rFonts w:eastAsia="Times New Roman"/>
          <w:lang w:val="en-GB" w:eastAsia="en-GB"/>
        </w:rPr>
      </w:pPr>
      <w:r>
        <w:rPr>
          <w:rFonts w:eastAsia="Times New Roman"/>
          <w:lang w:eastAsia="en-GB"/>
        </w:rPr>
        <w:t>Cwestiynodd y Cyng. Llywelyn Rhys pam fod yn rhaid iddo adael yr ystafell ond cytunwyd mai dyma yw’r drefn yr oedd o wedi ei gytuno iddo drwy arwyddo’r Cod Ymddygiad.</w:t>
      </w:r>
    </w:p>
    <w:p>
      <w:pPr>
        <w:pStyle w:val="Normal"/>
        <w:rPr>
          <w:rFonts w:eastAsia="Times New Roman"/>
          <w:lang w:val="en-GB" w:eastAsia="en-GB"/>
        </w:rPr>
      </w:pPr>
      <w:r>
        <w:rPr>
          <w:rFonts w:eastAsia="Times New Roman"/>
          <w:lang w:eastAsia="en-GB"/>
        </w:rPr>
        <w:t xml:space="preserve">Cytunwyd i’r Clerc barhau i gofnodi.  Gofynnodd y Cyng.Jason Humphreys i’r Clerc gadarnhau'r rheolau ynglŷn â swyddog sydd wedi ymddiswyddo o bwyllgor, gan gadarnhau faint o amser sydd rhaid mynd heibio cyn mae ganddynt hawl i gymryd rhan ar fater perthnasol. Gadawodd y Cyng. Nia Jeffreys yr ystafell er ei bod wedi ymddiswyddo o bwyllgor rheoli’r Ganolfan.  </w:t>
      </w:r>
    </w:p>
    <w:p>
      <w:pPr>
        <w:pStyle w:val="Normal"/>
        <w:rPr>
          <w:rFonts w:eastAsia="Times New Roman"/>
          <w:lang w:val="en-GB" w:eastAsia="en-GB"/>
        </w:rPr>
      </w:pPr>
      <w:r>
        <w:rPr>
          <w:rFonts w:eastAsia="Times New Roman"/>
          <w:lang w:eastAsia="en-GB"/>
        </w:rPr>
        <w:t>Adroddodd y Cyng. Humphreys ei fod wedi bod yn rhan o’r penderfyniad 25 mlynedd yn ôl fel Cadeirydd Pwyllgor Rheoli’r Ganolfan i godi ffi parcio a nododd fod hyn wedi bod yn ffynhonnell ariannol ychwanegol hanfodol i’r Ganolfan, yn enwedig ers i Gyngor Gwynedd dynnu yn ôl eu cefnogaeth i’r Ganolfan .Nododd hefyd fod y Ganolfan wedi bod yn cynnal a chadw’r maes parcio ers degawdau. Deallodd fod Gwynedd wedi darganfod nad oedd les y Ganolfan yn ymestyn i’r holl faes parcio a’u bod nhw wedi hawlio defnydd o ran ohono. Roedd am wybod faint o ofodau parcio mae’r Ganolfan wedi eu colli. Yn ail, roedd wedi deall fod Pwyllgor Rheoli’r Ganolfan wedi rhoi caniatâd i Gyngor Gwynedd i ddefnyddio gofod y Ganolfan Ymwelwyr at unrhyw ddefnydd a bod hyn wedi ei gadarnhau yng nghofnodion mis Mehefin y Cyngor Tref. Roedd yn cynnig y dylid ysgrifennu at  Y Ganolfan i ofyn iddynt faint o ofodau maes parcio mae’r Ganolfan wedi eu colli i Gyngor Gwynedd a gofyn am esboniad o pam maent wedi caniatáu i Gyngor Gwynedd ddefnyddio gofod y Ganolfan Ymwelwyr at unrhyw ddefnydd. Roedd y Cyng. Keith Roberts yn parchu beth yr oedd y Cyng. Humphreys yn godi ond nododd fod sgyrsiau dyddiol yn parhau ar y materion hyn gan obeithio y byddai gan y Ganolfan ymateb derfynol i’w adrodd yn fuan.</w:t>
      </w:r>
    </w:p>
    <w:p>
      <w:pPr>
        <w:pStyle w:val="Normal"/>
        <w:rPr>
          <w:rFonts w:eastAsia="Times New Roman"/>
          <w:lang w:val="en-GB" w:eastAsia="en-GB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>  llythyru yn ôl cynnig y Cyng. Jason Humphreys , eiliwyd gan y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szCs w:val="22"/>
          <w:lang w:val="en-GB" w:eastAsia="en-GB"/>
        </w:rPr>
      </w:pPr>
      <w:r>
        <w:rPr>
          <w:rFonts w:eastAsia="Times New Roman"/>
          <w:bCs/>
          <w:szCs w:val="22"/>
          <w:lang w:val="en-GB"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iCs/>
          <w:szCs w:val="22"/>
        </w:rPr>
      </w:pPr>
      <w:r>
        <w:rPr>
          <w:b/>
        </w:rPr>
        <w:t>237. Mater</w:t>
      </w:r>
      <w:r>
        <w:rPr>
          <w:b/>
          <w:bCs/>
          <w:szCs w:val="22"/>
        </w:rPr>
        <w:t>ion i’w dwyn gerbron y Cadeirydd unai er gwybodaeth neu i’w rhoi ar y Rhaglen ar gyfer y cyfarfod nesaf.</w:t>
      </w:r>
      <w:r>
        <w:rPr>
          <w:i/>
          <w:iCs/>
          <w:szCs w:val="22"/>
        </w:rPr>
        <w:t>(Dyddiad cau Rhaglen mis Chwefror 2019 – 5ed o Chwefror  20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i/>
          <w:i/>
          <w:iCs/>
          <w:szCs w:val="22"/>
        </w:rPr>
      </w:pPr>
      <w:r>
        <w:rPr>
          <w:iCs/>
          <w:szCs w:val="22"/>
        </w:rPr>
        <w:t>Cyng. Carol Hayes – marcio fford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i/>
          <w:i/>
          <w:iCs/>
          <w:szCs w:val="22"/>
        </w:rPr>
      </w:pPr>
      <w:r>
        <w:rPr>
          <w:iCs/>
          <w:szCs w:val="22"/>
        </w:rPr>
        <w:t>Cyng. Jason Humphreys – meysydd parci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i/>
          <w:i/>
          <w:iCs/>
          <w:szCs w:val="22"/>
        </w:rPr>
      </w:pPr>
      <w:r>
        <w:rPr>
          <w:iCs/>
          <w:szCs w:val="22"/>
        </w:rPr>
        <w:t>Cyng. Bethan O. Rees Jones – Hafod Y G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38.Gohebiaeth : Rhestr Aros am Ate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derbyn yr wybodaeth  a pharhau i bwyso am ateb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ohebiaeth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239.</w:t>
      </w:r>
      <w:r>
        <w:rPr>
          <w:rFonts w:eastAsia="Times New Roman"/>
          <w:lang w:eastAsia="en-GB"/>
        </w:rPr>
        <w:t xml:space="preserve"> Uned Polisi Cynllunio ar y Cyd – Gwynedd a Môn – ymgynghori cyhoeddus Canllawia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ynllunio Atodol – Tai Fforddiadwy, Cynnal a Chreu Cymunedau Nodedig a Chynaliadwy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fleusterau a Llety i Dwristiaid - Ymgynghori pellach .(copïau ar y bwr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wyd fod y mater yma wedi ei drafod sawl gwaith dros y blynyddoedd ac er llythyru yn ôl a blaen gydag awgrymiadau am dir addas ar gyfer adeiladu tai roeddent wedi eu hanwybyddu. Nodwyd pryder fod Porthmadog yn cael ei ddiystyru yn wahanol iawn i Griccieth a Penrhyndeudraeth. Doedd dim darpariaeth ddigonol o dai fforddiadwy yn ardal Porthmadog. Nodwyd fod 44 o dai cyngor wedi eu gwerthu rhwng Porthmadog a Tremadog ac mae hyn yn cael effaith ar gyflenwad y tai sydd ar gael yn lleol.  Cynigiodd y Cyng. Llywelyn Rhys y dylid ysgrifennu at Nia Davies i nodi anfodlonrwydd fod Porthmadog yn cael ei anwybyddu er gwaethaf cynigion dilys am dir addas. Eiliwyd y cynnig gan y Cyng. Richard Williams. Roedd y Cyng. Jason Humphreys yn gwrthwynebu gan nodi  fod angen ystyried y ddadl am fwy o dai yn ofalus. E.e. os adeiladir fflatiau , ble mae’r llefydd parcio ? Mae angen datgan tir addas ond dim ond ar ôl sicrhau ei fod o’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lang w:eastAsia="en-GB"/>
        </w:rPr>
        <w:t>gynaliadwy. Mae Porthmadog yn un o’r ychydig lefydd sydd yn cwyno am ddiffyg datblyg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Selwyn Griffiths y dylid gofyn iddyn nhw ail ystyried dynodiad parth llifogydd gan mai hyn sydd yn cael effaith andwyol  ar geisiadau i ddatblygu. Cyfeiriodd at lefydd sydd wedi medru cael caniatâd cynllunio er gwaethaf eu lleol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id oedd y Cyng. Nia Jeffreys yn gweld dim o’i le mewn ysgrifennu i wneud sylw a nodi bod angen edrych ar  sut i ddod a llefydd ‘brown field sites’ yn ôl i ddefnydd. Roedd y Cyng. Jason Humphreys yn meddwl fod cyfeirio at hyn yn yr adroddiad a bod ffigwr o 57  wedi ei grybwy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Alwyn Gruffydd mai dim ond crafu’r wyneb mae hyn a bod y broblem yma  yn mynd yn ôl i’r cyfnod pan roddwyd hawl i denantiaid brynu eu tai cyngor. Nid oes neb o’r gwleidyddion presennol wedi gofyn am ddileu’r ddeddfwriaeth. Gobeithiai y bydd y ffaith fod yna 44 o fflatiau newydd yn Hafod y Gest am ryddhau tai i bobl le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igiodd y Cyng. Jason Humphreys y dylid ysgrifennu at y Fforwm Llifogydd mae’r Cyngor Tref yn rhan ohono gan ofyn iddynt gyfarfod i drafod y cynllun yma . Eiliwyd y cynnig gan y Cyng. Gary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ofynnodd y Cyng. Llywelyn Rhys am bleidlais gofrestredig ar ei g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Llywelyn Rhys</w:t>
        <w:tab/>
        <w:tab/>
        <w:t>o blaid</w:t>
        <w:tab/>
        <w:tab/>
        <w:t>Cyng. Nia Jeffreys</w:t>
        <w:tab/>
        <w:tab/>
        <w:t>ata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Richard Williams</w:t>
        <w:tab/>
        <w:t>o blaid</w:t>
        <w:tab/>
        <w:tab/>
        <w:t>Cyng. Melfyn Edwards</w:t>
        <w:tab/>
        <w:t>o bla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Jason Humphreys</w:t>
        <w:tab/>
        <w:t>atal</w:t>
        <w:tab/>
        <w:tab/>
        <w:t>Cyng. Dafydd Lake</w:t>
        <w:tab/>
        <w:tab/>
        <w:t>o bla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Gary Williams</w:t>
        <w:tab/>
        <w:tab/>
        <w:t>atal</w:t>
        <w:tab/>
        <w:tab/>
        <w:t>Cyng. Keith Roberts</w:t>
        <w:tab/>
        <w:tab/>
        <w:t>o bla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Alwyn Gruffydd</w:t>
        <w:tab/>
        <w:t>atal</w:t>
        <w:tab/>
        <w:tab/>
        <w:t>Cyng. Selwyn Griffiths</w:t>
        <w:tab/>
        <w:t>ata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Carol Hayes</w:t>
        <w:tab/>
        <w:tab/>
        <w:t>atal</w:t>
        <w:tab/>
        <w:tab/>
        <w:t>Cyng. Gwilym Jones</w:t>
        <w:tab/>
        <w:tab/>
        <w:t>o bla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Bethan O Rees Jones</w:t>
        <w:tab/>
        <w:t>o bla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 </w:t>
      </w:r>
      <w:r>
        <w:rPr>
          <w:rFonts w:eastAsia="Times New Roman"/>
          <w:lang w:eastAsia="en-GB"/>
        </w:rPr>
        <w:t>7 o blaid, 6 yn atal pleidlais - ysgrifennu yn ôl cynigion y Cyng. Llywelyn Rhys a’r 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Cs/>
          <w:lang w:eastAsia="en-GB"/>
        </w:rPr>
        <w:t xml:space="preserve">Er gwybodaeth – </w:t>
      </w:r>
      <w:r>
        <w:rPr>
          <w:rFonts w:eastAsia="Times New Roman"/>
          <w:lang w:eastAsia="en-GB"/>
        </w:rPr>
        <w:t>Cynghorwyr Selwyn Griffiths, Alwyn Gruffydd, Keith Roberts a Richard Williams enwebwyd 9.5.17 fel cynrychiolwyr y Cyngor Tref ar Grŵp Partneriaeth Llifogydd ym Mhorthmadog (Cyfoeth Naturiol Cymru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40.</w:t>
      </w:r>
      <w:r>
        <w:rPr>
          <w:rFonts w:eastAsia="Times New Roman"/>
          <w:lang w:eastAsia="en-GB"/>
        </w:rPr>
        <w:t xml:space="preserve"> YGC, CG - gwelliannau Safleoedd bysiau T2 Traws Cymru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. Carol Hayes yn cynnig ysgrifennu yn gofyn iddynt gynnwys lloches bws ger yr orsaf drên yn y cynllun ( er mae’r Cyngor Tref sydd yn gyfrifol am y lloches yma). Roedd y Cyng., Alwyn Gruffydd yn cynnig gwelliant sef y dylid cynnwys bob lloches bws sydd yn gweithredu ar lein y T2 yn yr ardal. Eiliwyd y cynnig gan y Cyng. Llywelyn Rh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lang w:eastAsia="en-GB"/>
        </w:rPr>
        <w:t xml:space="preserve"> ysgrifennu yn ôl y gwelliant a gariwyd drwy bleidla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41.</w:t>
      </w:r>
      <w:r>
        <w:rPr>
          <w:rFonts w:eastAsia="Times New Roman"/>
          <w:lang w:eastAsia="en-GB"/>
        </w:rPr>
        <w:t xml:space="preserve"> Adran Economi, CG – Cwmni Hamdden Gwynedd Leisure Company – Bwletin Byw’n Ia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Derbyn yr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42.</w:t>
      </w:r>
      <w:r>
        <w:rPr>
          <w:rFonts w:eastAsia="Times New Roman"/>
          <w:lang w:eastAsia="en-GB"/>
        </w:rPr>
        <w:t xml:space="preserve"> Garem Jackson, Pennaeth Addysg, CG - Canolfannau Iaith Gwynedd (ymateb i lythyr rhaglen</w:t>
        <w:tab/>
        <w:t>Rhagfyr , cof 209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roddodd y Cyng. Alwyn Gruffydd fod 5 Canolfan Iaith yn y Sir, un uwchradd ym Mhorthmadog. Ar hyn o bryd mae 2 athro parhaol ym mhob Canolfan efo 15 o ddisgyblion yna ar y tro. Y Cynnig yw tynni 1 athro a llenwi'r bwlch efo cymhorthydd. Nododd ei bryder fod y cynllun yma a, wneud difrod ,awr i ddarpariaeth ieithyddol yn y Sir gan wneud drwg i’r iaith ac am danseilio gwaith arbennig o dda sydd yn cael ei gyflawn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 xml:space="preserve">Penderfynwyd: </w:t>
      </w:r>
      <w:r>
        <w:rPr>
          <w:rFonts w:eastAsia="Times New Roman"/>
          <w:bCs/>
          <w:lang w:eastAsia="en-GB"/>
        </w:rPr>
        <w:t>Derbyn yr wybodaeth ond monitro datblygiadau yn ofalus iaw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>243.</w:t>
      </w:r>
      <w:r>
        <w:rPr>
          <w:szCs w:val="22"/>
        </w:rPr>
        <w:t xml:space="preserve"> </w:t>
      </w:r>
      <w:r>
        <w:rPr>
          <w:rFonts w:eastAsia="Times New Roman"/>
          <w:lang w:eastAsia="en-GB"/>
        </w:rPr>
        <w:t>Un Llais Cymru – Cyfarfod Grŵp Budd-ddeiliaid Betsi Cadwaladr – 11.12.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 xml:space="preserve">Penderfynwyd: </w:t>
      </w:r>
      <w:r>
        <w:rPr>
          <w:rFonts w:eastAsia="Times New Roman"/>
          <w:lang w:eastAsia="en-GB"/>
        </w:rPr>
        <w:t>Derbyn yr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244. </w:t>
      </w:r>
      <w:r>
        <w:rPr>
          <w:rFonts w:eastAsia="Times New Roman"/>
          <w:lang w:eastAsia="en-GB"/>
        </w:rPr>
        <w:t>Grŵp Cynefin - Maes Y Môr - gwahoddiad am geisiadau - cais i ledaenu’r ne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bookmarkStart w:id="0" w:name="cysill"/>
      <w:bookmarkEnd w:id="0"/>
      <w:r>
        <w:rPr>
          <w:rFonts w:eastAsia="Times New Roman"/>
          <w:b/>
          <w:bCs/>
          <w:lang w:eastAsia="en-GB"/>
        </w:rPr>
        <w:t xml:space="preserve">Penderfynwyd:  </w:t>
      </w:r>
      <w:r>
        <w:rPr>
          <w:rFonts w:eastAsia="Times New Roman"/>
          <w:lang w:eastAsia="en-GB"/>
        </w:rPr>
        <w:t>ysgrifennu yn ôl cynnig y Cyng. Bethan O. Rees Jones , eiliwyd gan y Cyng. Keith Roberts i sicrhau eu bod yn rhannu'r wybodaeth yma efo’r Gwasanaethau Cymdeithasol a meddygfeydd yr ard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lang w:eastAsia="en-GB"/>
        </w:rPr>
        <w:t xml:space="preserve">245. </w:t>
      </w:r>
      <w:r>
        <w:rPr>
          <w:rFonts w:eastAsia="Times New Roman"/>
          <w:lang w:eastAsia="en-GB"/>
        </w:rPr>
        <w:t>Un Llais Cymru - Llywodraeth Cymru - gweithredu ar systemau draenio cynaliadw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lang w:eastAsia="en-GB"/>
        </w:rPr>
        <w:t>ysgrifennu yn ôl cynnig y Cyng. Richard Williams, eiliwyd gan y Cyng. Keith Roberts i ofyn iddynt edrych i mewn i wahanu dŵr glan a’r dŵr budr yn y system carthffosiaeth yn ardal Porthmadog, Borth y Gest, Pwllgoleulas a Tre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rFonts w:eastAsia="Times New Roman"/>
          <w:b/>
          <w:bCs/>
          <w:lang w:eastAsia="en-GB"/>
        </w:rPr>
        <w:t xml:space="preserve">246. </w:t>
      </w:r>
      <w:r>
        <w:rPr>
          <w:b/>
        </w:rPr>
        <w:t>Materion Ariannol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Glenda Burke – deunydd swyddfa </w:t>
        <w:tab/>
        <w:tab/>
        <w:tab/>
        <w:tab/>
        <w:tab/>
        <w:tab/>
        <w:t>=</w:t>
        <w:tab/>
        <w:t>£6.4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rFonts w:eastAsia="Times New Roman"/>
          <w:lang w:eastAsia="en-GB"/>
        </w:rPr>
        <w:t>Xerox Finance – llogi llungopïwr 1.2.19 - 30.4.19</w:t>
        <w:tab/>
        <w:tab/>
        <w:tab/>
        <w:tab/>
        <w:t>=</w:t>
        <w:tab/>
        <w:t xml:space="preserve">£126.00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szCs w:val="22"/>
        </w:rPr>
        <w:t>Glenda Burke – cyflog Clerc mis Rhagfyr 2018</w:t>
        <w:tab/>
        <w:tab/>
        <w:tab/>
        <w:tab/>
        <w:t>=</w:t>
        <w:tab/>
        <w:t>£550.5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szCs w:val="22"/>
        </w:rPr>
        <w:t>Cyllid a Thollau EM – treth incwm cyflog clerc mis Rhagfyr 2018</w:t>
        <w:tab/>
        <w:tab/>
        <w:t>=</w:t>
        <w:tab/>
        <w:t>£137.6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Llog Banc – Rhagfyr 2018</w:t>
        <w:tab/>
        <w:tab/>
        <w:tab/>
        <w:tab/>
        <w:tab/>
        <w:tab/>
        <w:tab/>
        <w:t>=</w:t>
        <w:tab/>
        <w:t>£ 7.2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lang w:eastAsia="en-GB"/>
        </w:rPr>
        <w:t>talu’r biliau a nodir derbyniadau. Cynnig : Cyng. Selwyn Griffiths. Eiliwyd : Cyng. Keith Robe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 xml:space="preserve">247. </w:t>
      </w:r>
      <w:r>
        <w:rPr>
          <w:b/>
          <w:bCs/>
          <w:szCs w:val="22"/>
        </w:rPr>
        <w:t>Praesept 2019/2020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Cs/>
          <w:szCs w:val="22"/>
        </w:rPr>
        <w:t>Gohebiaeth gan Bennaeth Cyllid Cyngor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abl i ddangos oblygiadau codi'r praesept ar wahanol ganrann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Mantolen gwariant hyd at 20.11.18 ac amcangyfrif gwariant gweddill y flwyddyn 2018/201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Cs/>
          <w:szCs w:val="22"/>
        </w:rPr>
        <w:t xml:space="preserve">Adroddwyd fod cadarnhad wedi ei dderbyn gan Gyngor Gwynedd nad yw traeth y Greigddu yn medru bod yn rhan o’r cynllun parcio 10%. Bydd hyn yn cael ei drafod mis Chwefror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lang w:eastAsia="en-GB"/>
        </w:rPr>
        <w:t>codi’r praesept o 6% yn ôl cynnig y Cyng. Nia Jeffreys, eiliwyd gan y Cyng. Selwyn Griffiths (8 o blaid , 2 yn erbyn, 1 yn atal). Methodd gwelliant y Cyng. Llywelyn Rhys o 5% (eiliwyd gan y Cyng. Jason Humphreys ) trwy bleidlais fwrw'r Cadeirydd (6 o blaid, 6 yn erbyn a 1 yn atal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 xml:space="preserve">248. </w:t>
      </w:r>
      <w:r>
        <w:rPr>
          <w:b/>
          <w:bCs/>
          <w:szCs w:val="22"/>
        </w:rPr>
        <w:t>Ceisiadau Ariannol 2018/20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Gofynnodd y Clerc i bawb ledaenu’r neges am y dull newydd o wneud cais. Mae sawl cais wedi ei dderbyn eisoes a’r Clerc wedi cysylltu efo hwy i egluro'r dull newydd a danfon copi o’r ffurflen gais atynt. Nodwyd y dyddiad cau am geisiadau yw 5.2.1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rFonts w:eastAsia="Times New Roman"/>
          <w:b/>
          <w:lang w:eastAsia="en-GB"/>
        </w:rPr>
        <w:t xml:space="preserve">249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eastAsia="en-GB"/>
        </w:rPr>
        <w:t xml:space="preserve">i) </w:t>
        <w:tab/>
        <w:t xml:space="preserve">C8/1157/44/LL – </w:t>
      </w:r>
      <w:r>
        <w:rPr>
          <w:rFonts w:eastAsia="Times New Roman"/>
          <w:bCs/>
          <w:lang w:eastAsia="en-GB"/>
        </w:rPr>
        <w:t>Cais ol-weithredol i gadw llwyfan bren i gefn yr anne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bCs/>
          <w:lang w:eastAsia="en-GB"/>
        </w:rPr>
        <w:t>18 Tan y Foel, Borth y Gest, Porthmadog, LL49 9UE.</w:t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ab/>
        <w:t xml:space="preserve">Penderfynwyd: </w:t>
      </w:r>
      <w:r>
        <w:rPr>
          <w:rFonts w:eastAsia="Times New Roman"/>
          <w:bCs/>
          <w:lang w:eastAsia="en-GB"/>
        </w:rPr>
        <w:t xml:space="preserve">Dim gwrthwynebiad. </w:t>
      </w:r>
    </w:p>
    <w:p>
      <w:pPr>
        <w:pStyle w:val="Normal"/>
        <w:rPr/>
      </w:pPr>
      <w:r>
        <w:rPr>
          <w:rFonts w:eastAsia="Times New Roman"/>
          <w:bCs/>
          <w:lang w:eastAsia="en-GB"/>
        </w:rPr>
        <w:tab/>
        <w:t xml:space="preserve">Cynnig : Cyng. Carol Hayes. Eilio : Cyng. Melfyn </w:t>
        <w:tab/>
        <w:t>Edwards.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191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3:23:00Z</dcterms:created>
  <dc:creator>HywelaEnid</dc:creator>
  <dc:description/>
  <cp:keywords/>
  <dc:language>en-US</dc:language>
  <cp:lastModifiedBy>user</cp:lastModifiedBy>
  <cp:lastPrinted>2018-10-01T18:38:00Z</cp:lastPrinted>
  <dcterms:modified xsi:type="dcterms:W3CDTF">2019-02-12T23:23:00Z</dcterms:modified>
  <cp:revision>2</cp:revision>
  <dc:subject/>
  <dc:title>Cofnodion Cyfarfod o G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